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4 – 22 July 2016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bursary applications: 1 Februar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ll other applications: 1 May 2016.*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*Apply and register payment by 31 March to qualify for the early-bird discount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>Closing date for receipt of all course fees: 15 Ma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ease note: a non-refundable deposit of £150 is required to confirm acceptance of a self-/employer-funded offer of place. 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 xml:space="preserve">Please email the completed form to </w:t>
      </w:r>
      <w:hyperlink r:id="rId3">
        <w:r>
          <w:rPr>
            <w:rStyle w:val="InternetLink"/>
            <w:rFonts w:cs="Minion Pro" w:ascii="Minion Pro" w:hAnsi="Minion Pro"/>
            <w:sz w:val="18"/>
          </w:rPr>
          <w:t>summer.school@qeh.ox.ac.uk</w:t>
        </w:r>
      </w:hyperlink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.school@qeh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5-11-05T15:05:00Z</dcterms:modified>
  <cp:revision>3</cp:revision>
  <dc:subject/>
  <dc:title>Application Form</dc:title>
</cp:coreProperties>
</file>